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земельного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 «__» ___________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 ____ от ________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тегория: земли населенных пун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разрешенного использования: деловое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щадь 1288+/-12,56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дастровый номер 38:36:000024: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: Иркутская обл., в Октябрьском районе г. Иркутска по ул. Можайского, 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полностью расположен в границах зоны с реестровым номером 38:00-6.667 (приаэродромная территория) с ограничением использования в пределах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принадлежит Продавцу на праве собственности, о чем сделана регистрационная запись № 38-38-01/064/2011-155 от 01 апрел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родавец гарантирует, что передаваемый земельный участок не имеет обременений, не находится под арестом, в залоге и не является предметом спора.  Земельный участок соответствует обычным требованиям, пригоден для использования в соответствии с категорией и видом разрешенного использования, установленными в отношении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подтверждает, что он произвел осмотр земельного участка и принимает его со всеми недостатками, в том числе не имеет никаких претензий к Продавцу в случае обнаружения иных недостатков в процессе использования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>НДС не облагается в соответствии с п.п. 6 п. 2 ст. 146 Налогового кодекса Российской Федерации. 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 ____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язательства Покупателя по оплате земельного участк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Земельный участок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земельного участка, равно как и риск случайной его порчи или гибели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земельный участок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земельного участк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земельный участок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земельный участок Продавец вправе потребовать от Покупателя уплаты неустойки в размере 30 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земельный участок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земельный участок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земельный участок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1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недвижимое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4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12-02-24T16:11:00Z</cp:lastPrinted>
  <dcterms:modified xsi:type="dcterms:W3CDTF">2021-10-04T09:24:00Z</dcterms:modified>
  <cp:revision>2</cp:revision>
  <dc:subject/>
  <dc:title/>
</cp:coreProperties>
</file>